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60"/>
        <w:gridCol w:w="5140"/>
        <w:gridCol w:w="2874"/>
        <w:gridCol w:w="3725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Vornam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schrif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elef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reiteweg 30, 39435 Ege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268/93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kanzlei@rechtsanwalt-peter-may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oeh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lrich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ydeckstr. 12, 39104 Magdebur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1/59800912/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info@koehler-magdeburg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llro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obia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tto-von-Guericke-Str. 55a, 39104 Magdebur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1/56308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info@ra-ellrott-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is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hristia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erhart-Hauptmann-Straße 20, 39108 Magdebur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1/73327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christian.lisec@t-online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an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w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/o Elblicht, Blumenbergerstraße 6, 39112 Magdebur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1/99063922; 0179/20307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kontakt@rechtsanwalt-uwelange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öh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ors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tto-von-Guericke-Str. 65, 39104 Magdebur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1/73465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de-DE"/>
                </w:rPr>
                <w:t>RA.H.Koehler-Magdeburg@t-online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euman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olke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m Quellteich 14, 06366 Köthe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96/4377106; 0157/867955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neumann.ra@t-online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amosch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ve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lisabethstr. 41, 06844 Dessau-Roßla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0/50255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info@anwalt-dessau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Kun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hristoph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.-Schneider-Str. 71, 06844 Dessau-Roßla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0/25087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de-DE"/>
                </w:rPr>
                <w:t>rackunz@t-online.de</w:t>
              </w:r>
            </w:hyperlink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tieh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en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ansering 3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2003438; 0172/34658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j.stiehler@muellerrae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o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w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ilhelm-Külz-Str. 1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52222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kanzlei@anwalt-foppe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oy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amon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ange Reihe 20, 06193 Wettin-Löbejün O'T Wet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607/345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hoyer@rainhoyer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rüger-Pann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ndré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eipziger Str. 93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681967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kanzlei@krueger-pannek-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Breidenba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olfga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eipziger Str. 14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29844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breidenbach@floether-wissing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ot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Ilk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rktplatz 11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4700393; 0157/863288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post@rain-kotte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eiß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ünthe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enzelsring 1, 06618 Naumburg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45/2480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ra-weisse@email.d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chwe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lf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eipziger Str. 64, 06108 Halle (Sa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5/29989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de-DE"/>
              </w:rPr>
              <w:t>info@schwerd-recht.de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lei@rechtsanwalt-peter-may.de" TargetMode="External"/><Relationship Id="rId3" Type="http://schemas.openxmlformats.org/officeDocument/2006/relationships/hyperlink" Target="mailto:info@koehler-magdeburg.de" TargetMode="External"/><Relationship Id="rId4" Type="http://schemas.openxmlformats.org/officeDocument/2006/relationships/hyperlink" Target="mailto:info@ra-ellrott-de" TargetMode="External"/><Relationship Id="rId5" Type="http://schemas.openxmlformats.org/officeDocument/2006/relationships/hyperlink" Target="mailto:christian.lisec@t-online.de" TargetMode="External"/><Relationship Id="rId6" Type="http://schemas.openxmlformats.org/officeDocument/2006/relationships/hyperlink" Target="mailto:kontakt@rechtsanwalt-uwelange.de" TargetMode="External"/><Relationship Id="rId7" Type="http://schemas.openxmlformats.org/officeDocument/2006/relationships/hyperlink" Target="mailto:RA.H.Koehler-Magdeburg@t-online.de" TargetMode="External"/><Relationship Id="rId8" Type="http://schemas.openxmlformats.org/officeDocument/2006/relationships/hyperlink" Target="mailto:neumann.ra@t-online.de" TargetMode="External"/><Relationship Id="rId9" Type="http://schemas.openxmlformats.org/officeDocument/2006/relationships/hyperlink" Target="mailto:info@anwalt-dessau.de" TargetMode="External"/><Relationship Id="rId10" Type="http://schemas.openxmlformats.org/officeDocument/2006/relationships/hyperlink" Target="mailto:rackunz@t-online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2:00Z</dcterms:created>
  <dc:creator>Carolin Frank</dc:creator>
  <dc:description/>
  <cp:keywords/>
  <dc:language>en-US</dc:language>
  <cp:lastModifiedBy>Carolin Frank</cp:lastModifiedBy>
  <cp:lastPrinted>2024-03-04T15:41:00Z</cp:lastPrinted>
  <dcterms:modified xsi:type="dcterms:W3CDTF">2024-03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Liste Verfahrensbevollmächtigte gemäß § 62d AufenthG</vt:lpwstr>
  </property>
  <property fmtid="{D5CDD505-2E9C-101B-9397-08002B2CF9AE}" pid="3" name="DATEV-DMS_DOKU_NR">
    <vt:lpwstr>87536</vt:lpwstr>
  </property>
  <property fmtid="{D5CDD505-2E9C-101B-9397-08002B2CF9AE}" pid="4" name="DATEV-DMS_MANDANT_BEZ">
    <vt:lpwstr>RAK Magdeburg</vt:lpwstr>
  </property>
  <property fmtid="{D5CDD505-2E9C-101B-9397-08002B2CF9AE}" pid="5" name="DATEV-DMS_MANDANT_NR">
    <vt:lpwstr>752</vt:lpwstr>
  </property>
</Properties>
</file>