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eckliste „Anwaltstestament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aten des Rechtsanwalt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schrif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tgliedsnummer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r ist im Falle eines Notfalls/Ablebens Ansprechpartner oder Erbe (Name, Anschrift, Telefonnummer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 erfolgt die Aktenführung (digital oder analog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 ein Prozessregister vorhanden? Wenn ja, wo ist dieses zu finden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bt es Geschäfts- und Anderkonten? Wenn ja, wie viele und bei welchen Banken (Bank, IBAN etc.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r kommt als Vertreter/Abwickler in Frage bzw. wer sollte diese Aufgabe auf keinen Fall übernehmen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 befindet sich die beA-Karte nebst PIN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 der Computer passwortgeschützt und wenn ja, wo wird dieses aufbewahrt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bt es Rechtsanwaltsfachangestellte etc., die notfalls bei der Abwicklung/Vertretung unterstützen können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. Gibt es sonst irgendwelche Besonderheiten für Ihren Kanzleibetrieb zu beachten (ausschließlich Betreuungen etc.)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1:00Z</dcterms:created>
  <dc:creator>Carolin Frank</dc:creator>
  <dc:description/>
  <cp:keywords/>
  <dc:language>en-US</dc:language>
  <cp:lastModifiedBy>Carolin Frank</cp:lastModifiedBy>
  <cp:lastPrinted>2024-12-18T14:34:00Z</cp:lastPrinted>
  <dcterms:modified xsi:type="dcterms:W3CDTF">2025-01-15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Checkliste Abwicklung</vt:lpwstr>
  </property>
  <property fmtid="{D5CDD505-2E9C-101B-9397-08002B2CF9AE}" pid="3" name="DATEV-DMS_DOKU_NR">
    <vt:lpwstr>78009</vt:lpwstr>
  </property>
  <property fmtid="{D5CDD505-2E9C-101B-9397-08002B2CF9AE}" pid="4" name="DATEV-DMS_MANDANT_BEZ">
    <vt:lpwstr>RAK Magdeburg</vt:lpwstr>
  </property>
  <property fmtid="{D5CDD505-2E9C-101B-9397-08002B2CF9AE}" pid="5" name="DATEV-DMS_MANDANT_NR">
    <vt:lpwstr>752</vt:lpwstr>
  </property>
</Properties>
</file>